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stación Centralizadora del Transporte Interurban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última prórroga de la concesión concluyó el 11 de marzo del corr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sesor Legal del Municipio, Doctor José Alberto Cortés, y el Doctor Sergio Aranaga, elaboraron un pliego de licitación obrante en el expediente Nº 2747/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liego ya fue solici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tal omisión por parte del Departamento Ejecutivo, debemos reiterar dicho ped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concesión que requiere de un estudio pormenorizado por parte de los distintos bloques políticos que componen este Honorable Cuer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15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enviar a este Cuerpo el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royecto del pliego de bases y condiciones que ha elaborado bajo expediente Nº 2747/09, referido a la Estación Centralizadora del Transporte Interurbano de Pasajeros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1:00Z</dcterms:created>
  <dc:creator>HDELIA</dc:creator>
  <dc:description/>
  <dc:language>en-US</dc:language>
  <cp:lastModifiedBy>WinuE</cp:lastModifiedBy>
  <dcterms:modified xsi:type="dcterms:W3CDTF">2010-04-12T17:43:00Z</dcterms:modified>
  <cp:revision>3</cp:revision>
  <dc:subject/>
  <dc:title>                          </dc:title>
</cp:coreProperties>
</file>